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32438;&amp;#32477;&amp;#32536;&amp;#3244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32438;&amp;#32477;&amp;#32536;&amp;#3244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32438;&amp;#32477;&amp;#32536;&amp;#3244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5.html"&gt;http://www.cction.com/report/202206/30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9;&amp;#32438;&amp;#32477;&amp;#32536;&amp;#32440;&amp;#23646;&amp;#20110;&amp;#33459;&amp;#32438;&amp;#22797;&amp;#21512;&amp;#26448;&amp;#26009;&amp;#65292;&amp;#20027;&amp;#35201;&amp;#26377;&amp;#20004;&amp;#22823;&amp;#31867;&amp;#65292;&amp;#19968;&amp;#26159;&amp;#38388;&amp;#20301;&amp;#33459;&amp;#32438;&amp;#32477;&amp;#32536;&amp;#32440;&amp;#65292;&amp;#25105;&amp;#22269;&amp;#21629;&amp;#20043;&amp;#20026;&amp;#33459;&amp;#32438;1313&amp;#65307;&amp;#20108;&amp;#26159;&amp;#23545;&amp;#20301;&amp;#33459;&amp;#32438;&amp;#32477;&amp;#32536;&amp;#32440;&amp;#65292;&amp;#25105;&amp;#22269;&amp;#21629;&amp;#20043;&amp;#20026;&amp;#33459;&amp;#32438;141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9;&amp;#32438;&amp;#32477;&amp;#32536;&amp;#32440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33459;&amp;#32438;&amp;#32477;&amp;#32536;&amp;#32440;&amp;#34892;&amp;#19994;&amp;#24066;&amp;#22330;&amp;#21457;&amp;#23637;&amp;#29615;&amp;#22659;&amp;#12289;&amp;#33459;&amp;#32438;&amp;#32477;&amp;#32536;&amp;#32440;&amp;#25972;&amp;#20307;&amp;#36816;&amp;#34892;&amp;#24577;&amp;#21183;&amp;#31561;&amp;#65292;&amp;#25509;&amp;#30528;&amp;#20998;&amp;#26512;&amp;#20102;&amp;#33459;&amp;#32438;&amp;#32477;&amp;#32536;&amp;#32440;&amp;#34892;&amp;#19994;&amp;#24066;&amp;#22330;&amp;#36816;&amp;#34892;&amp;#30340;&amp;#29616;&amp;#29366;&amp;#65292;&amp;#28982;&amp;#21518;&amp;#20171;&amp;#32461;&amp;#20102;&amp;#33459;&amp;#32438;&amp;#32477;&amp;#32536;&amp;#32440;&amp;#24066;&amp;#22330;&amp;#31454;&amp;#20105;&amp;#26684;&amp;#23616;&amp;#12290;&amp;#38543;&amp;#21518;&amp;#65292;&amp;#25253;&amp;#21578;&amp;#23545;&amp;#33459;&amp;#32438;&amp;#32477;&amp;#32536;&amp;#32440;&amp;#20570;&amp;#20102;&amp;#37325;&amp;#28857;&amp;#20225;&amp;#19994;&amp;#32463;&amp;#33829;&amp;#29366;&amp;#20917;&amp;#20998;&amp;#26512;&amp;#65292;&amp;#26368;&amp;#21518;&amp;#20998;&amp;#26512;&amp;#20102;&amp;#33459;&amp;#32438;&amp;#32477;&amp;#32536;&amp;#32440;&amp;#34892;&amp;#19994;&amp;#21457;&amp;#23637;&amp;#36235;&amp;#21183;&amp;#19982;&amp;#25237;&amp;#36164;&amp;#39044;&amp;#27979;&amp;#12290;&amp;#24744;&amp;#33509;&amp;#24819;&amp;#23545;&amp;#33459;&amp;#32438;&amp;#32477;&amp;#32536;&amp;#32440;&amp;#20135;&amp;#19994;&amp;#26377;&amp;#20010;&amp;#31995;&amp;#32479;&amp;#30340;&amp;#20102;&amp;#35299;&amp;#25110;&amp;#32773;&amp;#24819;&amp;#25237;&amp;#36164;&amp;#33459;&amp;#32438;&amp;#32477;&amp;#325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118.html"&gt;&lt;span style="font-size: small;"&gt;&lt;span style="font-family: Arial;"&gt;&amp;#33459;&amp;#32438;&amp;#32477;&amp;#32536;&amp;#324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459;&amp;#32438;&amp;#32477;&amp;#32536;&amp;#32440;&amp;#34892;&amp;#19994;&amp;#23450;&amp;#20041;&lt;/span&gt;&lt;/span&gt;&lt;/div&gt;&lt;div&gt;&lt;span style="font-size: small;"&gt;&lt;span style="font-family: Arial;"&gt;&amp;#31532;&amp;#20108;&amp;#33410; &amp;#33459;&amp;#32438;&amp;#32477;&amp;#32536;&amp;#32440;&amp;#34892;&amp;#19994;&amp;#29305;&amp;#28857;&amp;#20998;&amp;#26512;&lt;/span&gt;&lt;/span&gt;&lt;/div&gt;&lt;div&gt;&lt;span style="font-size: small;"&gt;&lt;span style="font-family: Arial;"&gt;&amp;#31532;&amp;#19977;&amp;#33410; &amp;#33459;&amp;#32438;&amp;#32477;&amp;#32536;&amp;#32440;&amp;#34892;&amp;#19994;&amp;#21457;&amp;#23637;&amp;#21382;&amp;#31243;&lt;/span&gt;&lt;/span&gt;&lt;/div&gt;&lt;div&gt;&lt;span style="font-size: small;"&gt;&lt;span style="font-family: Arial;"&gt;&amp;#31532;&amp;#22235;&amp;#33410; &amp;#33459;&amp;#32438;&amp;#32477;&amp;#32536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9;&amp;#32438;&amp;#32477;&amp;#32536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459;&amp;#32438;&amp;#32477;&amp;#32536;&amp;#3244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459;&amp;#32438;&amp;#32477;&amp;#32536;&amp;#32440;&amp;#34892;&amp;#19994;&amp;#24635;&amp;#20307;&amp;#24773;&amp;#20917;&lt;/span&gt;&lt;/span&gt;&lt;/div&gt;&lt;div&gt;&lt;span style="font-size: small;"&gt;&lt;span style="font-family: Arial;"&gt;&amp;#31532;&amp;#20108;&amp;#33410; &amp;#33459;&amp;#32438;&amp;#32477;&amp;#32536;&amp;#3244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459;&amp;#32438;&amp;#32477;&amp;#32536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9;&amp;#32438;&amp;#32477;&amp;#3253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459;&amp;#32438;&amp;#32477;&amp;#32536;&amp;#32440;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 &amp;#33459;&amp;#32438;&amp;#32477;&amp;#32536;&amp;#32440;&amp;#34892;&amp;#19994;&amp;#25919;&amp;#31574;&amp;#29615;&amp;#22659;&amp;#20998;&amp;#26512;&lt;/span&gt;&lt;/span&gt;&lt;/div&gt;&lt;div&gt;&lt;span style="font-size: small;"&gt;&lt;span style="font-family: Arial;"&gt;&amp;#19968;&amp;#12289;&amp;#33459;&amp;#32438;&amp;#32477;&amp;#32536;&amp;#32440;&amp;#34892;&amp;#19994;&amp;#30456;&amp;#20851;&amp;#25919;&amp;#31574;&lt;/span&gt;&lt;/span&gt;&lt;/div&gt;&lt;div&gt;&lt;span style="font-size: small;"&gt;&lt;span style="font-family: Arial;"&gt;&amp;#20108;&amp;#12289;&amp;#33459;&amp;#32438;&amp;#32477;&amp;#32536;&amp;#32440;&amp;#34892;&amp;#19994;&amp;#30456;&amp;#20851;&amp;#26631;&amp;#20934;&lt;/span&gt;&lt;/span&gt;&lt;/div&gt;&lt;div&gt;&lt;span style="font-size: small;"&gt;&lt;span style="font-family: Arial;"&gt;&amp;#31532;&amp;#19977;&amp;#33410; &amp;#33459;&amp;#32438;&amp;#32477;&amp;#32536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9;&amp;#32438;&amp;#32477;&amp;#32536;&amp;#324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459;&amp;#32438;&amp;#32477;&amp;#32536;&amp;#32440;&amp;#25216;&amp;#26415;&amp;#21457;&amp;#23637;&amp;#29616;&amp;#29366;&lt;/span&gt;&lt;/span&gt;&lt;/div&gt;&lt;div&gt;&lt;span style="font-size: small;"&gt;&lt;span style="font-family: Arial;"&gt;&amp;#31532;&amp;#20108;&amp;#33410; &amp;#20013;&amp;#22806;&amp;#33459;&amp;#32438;&amp;#32477;&amp;#32536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459;&amp;#32438;&amp;#32477;&amp;#32536;&amp;#32440;&amp;#25216;&amp;#26415;&amp;#30340;&amp;#23545;&amp;#31574;&lt;/span&gt;&lt;/span&gt;&lt;/div&gt;&lt;div&gt;&lt;span style="font-size: small;"&gt;&lt;span style="font-family: Arial;"&gt;&amp;#31532;&amp;#22235;&amp;#33410; &amp;#25105;&amp;#22269;&amp;#33459;&amp;#32438;&amp;#32477;&amp;#32536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459;&amp;#32438;&amp;#32477;&amp;#32536;&amp;#3244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459;&amp;#32438;&amp;#32477;&amp;#32536;&amp;#32440;&amp;#25152;&amp;#2364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3459;&amp;#32438;&amp;#32477;&amp;#32536;&amp;#32440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459;&amp;#32438;&amp;#32477;&amp;#32536;&amp;#32440;&amp;#25152;&amp;#23646;&amp;#34892;&amp;#19994;&amp;#24066;&amp;#22330;&amp;#38656;&amp;#27714;&amp;#29366;&amp;#20917;&lt;/span&gt;&lt;/span&gt;&lt;/div&gt;&lt;div&gt;&lt;span style="font-size: small;"&gt;&lt;span style="font-family: Arial;"&gt;&amp;#19968;&amp;#12289;2016-2020&amp;#24180;&amp;#33459;&amp;#32438;&amp;#32477;&amp;#32536;&amp;#32440;&amp;#25152;&amp;#23646;&amp;#34892;&amp;#19994;&amp;#24066;&amp;#22330;&amp;#38656;&amp;#27714;&amp;#24773;&amp;#20917;&lt;/span&gt;&lt;/span&gt;&lt;/div&gt;&lt;div&gt;&lt;span style="font-size: small;"&gt;&lt;span style="font-family: Arial;"&gt;&amp;#20108;&amp;#12289;&amp;#33459;&amp;#32438;&amp;#32477;&amp;#32536;&amp;#32440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3459;&amp;#32438;&amp;#32477;&amp;#32536;&amp;#32440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3459;&amp;#32438;&amp;#32477;&amp;#32536;&amp;#32440;&amp;#25152;&amp;#23646;&amp;#34892;&amp;#19994;&amp;#24066;&amp;#22330;&amp;#20379;&amp;#32473;&amp;#29366;&amp;#20917;&lt;/span&gt;&lt;/span&gt;&lt;/div&gt;&lt;div&gt;&lt;span style="font-size: small;"&gt;&lt;span style="font-family: Arial;"&gt;&amp;#19968;&amp;#12289;2016-2020&amp;#24180;&amp;#33459;&amp;#32438;&amp;#32477;&amp;#32536;&amp;#32440;&amp;#25152;&amp;#23646;&amp;#34892;&amp;#19994;&amp;#24066;&amp;#22330;&amp;#20379;&amp;#32473;&amp;#24773;&amp;#20917;&lt;/span&gt;&lt;/span&gt;&lt;/div&gt;&lt;div&gt;&lt;span style="font-size: small;"&gt;&lt;span style="font-family: Arial;"&gt;&amp;#20108;&amp;#12289;&amp;#33459;&amp;#32438;&amp;#32477;&amp;#32536;&amp;#32440;&amp;#25152;&amp;#2364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3459;&amp;#32438;&amp;#32477;&amp;#32536;&amp;#32440;&amp;#25152;&amp;#23646;&amp;#34892;&amp;#19994;&amp;#24066;&amp;#22330;&amp;#20379;&amp;#32473;&amp;#39044;&amp;#27979;&lt;/span&gt;&lt;/span&gt;&lt;/div&gt;&lt;div&gt;&lt;span style="font-size: small;"&gt;&lt;span style="font-family: Arial;"&gt;&amp;#31532;&amp;#20116;&amp;#33410; &amp;#33459;&amp;#32438;&amp;#32477;&amp;#32536;&amp;#32440;&amp;#25152;&amp;#2364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9;&amp;#32438;&amp;#32477;&amp;#32536;&amp;#3244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3459;&amp;#32438;&amp;#32477;&amp;#32536;&amp;#32440;&amp;#25152;&amp;#23646;&amp;#34892;&amp;#19994;&amp;#20986;&amp;#21475;&amp;#24773;&amp;#20917;&lt;/span&gt;&lt;/span&gt;&lt;/div&gt;&lt;div&gt;&lt;span style="font-size: small;"&gt;&lt;span style="font-family: Arial;"&gt;&amp;#19968;&amp;#12289;2016-2020&amp;#24180;&amp;#33459;&amp;#32438;&amp;#32477;&amp;#32536;&amp;#32440;&amp;#25152;&amp;#23646;&amp;#34892;&amp;#19994;&amp;#20986;&amp;#21475;&amp;#24773;&amp;#20917;&lt;/span&gt;&lt;/span&gt;&lt;/div&gt;&lt;div&gt;&lt;span style="font-size: small;"&gt;&lt;span style="font-family: Arial;"&gt;&amp;#19977;&amp;#12289;2022-2028&amp;#24180;&amp;#33459;&amp;#32438;&amp;#32477;&amp;#32536;&amp;#3244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3459;&amp;#32438;&amp;#32477;&amp;#32536;&amp;#32440;&amp;#25152;&amp;#23646;&amp;#34892;&amp;#19994;&amp;#36827;&amp;#21475;&amp;#24773;&amp;#20917;&lt;/span&gt;&lt;/span&gt;&lt;/div&gt;&lt;div&gt;&lt;span style="font-size: small;"&gt;&lt;span style="font-family: Arial;"&gt;&amp;#19968;&amp;#12289;2016-2020&amp;#24180;&amp;#33459;&amp;#32438;&amp;#32477;&amp;#32536;&amp;#32440;&amp;#25152;&amp;#23646;&amp;#34892;&amp;#19994;&amp;#36827;&amp;#21475;&amp;#24773;&amp;#20917;&lt;/span&gt;&lt;/span&gt;&lt;/div&gt;&lt;div&gt;&lt;span style="font-size: small;"&gt;&lt;span style="font-family: Arial;"&gt;&amp;#19977;&amp;#12289;2022-2028&amp;#24180;&amp;#33459;&amp;#32438;&amp;#32477;&amp;#32536;&amp;#3244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9;&amp;#32438;&amp;#32477;&amp;#32536;&amp;#3244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3615;&amp;#33459;&amp;#32438;&amp;#32477;&amp;#32536;&amp;#324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7325;&amp;#32452;&amp;#20154;&amp;#33459;&amp;#32438;&amp;#32477;&amp;#32536;&amp;#324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9;&amp;#32438;&amp;#32477;&amp;#32536;&amp;#32440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3459;&amp;#32438;&amp;#32477;&amp;#32536;&amp;#32440;&amp;#25152;&amp;#2364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9;&amp;#32438;&amp;#32477;&amp;#32536;&amp;#32440;&amp;#34892;&amp;#19994;&amp;#20135;&amp;#21697;&amp;#20215;&amp;#26684;&amp;#30417;&amp;#27979;&lt;/b&gt;&lt;/span&gt;&lt;/span&gt;&lt;/div&gt;&lt;div&gt;&lt;span style="font-size: small;"&gt;&lt;span style="font-family: Arial;"&gt;&amp;#19968;&amp;#12289;&amp;#33459;&amp;#32438;&amp;#32477;&amp;#32536;&amp;#32440;&amp;#24066;&amp;#22330;&amp;#20215;&amp;#26684;&amp;#29305;&amp;#24449;&lt;/span&gt;&lt;/span&gt;&lt;/div&gt;&lt;div&gt;&lt;span style="font-size: small;"&gt;&lt;span style="font-family: Arial;"&gt;&amp;#20108;&amp;#12289;&amp;#24403;&amp;#21069;&amp;#33459;&amp;#32438;&amp;#32477;&amp;#32536;&amp;#32440;&amp;#24066;&amp;#22330;&amp;#20215;&amp;#26684;&amp;#35780;&amp;#36848;&lt;/span&gt;&lt;/span&gt;&lt;/div&gt;&lt;div&gt;&lt;span style="font-size: small;"&gt;&lt;span style="font-family: Arial;"&gt;&amp;#19977;&amp;#12289;&amp;#24433;&amp;#21709;&amp;#33459;&amp;#32438;&amp;#32477;&amp;#32536;&amp;#3244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459;&amp;#32438;&amp;#32477;&amp;#32536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9;&amp;#32438;&amp;#32477;&amp;#32536;&amp;#324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459;&amp;#32438;&amp;#32477;&amp;#32536;&amp;#324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459;&amp;#32438;&amp;#32477;&amp;#32536;&amp;#324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9;&amp;#32438;&amp;#32477;&amp;#32536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5307;&amp;#36828;&amp;#26122;&amp;#2237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24179;&amp;#23433;&amp;#30005;&amp;#24037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21326;&amp;#37030;&amp;#29305;&amp;#3118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797;&amp;#38451;&amp;#36187;&amp;#20262;&amp;#24037;&amp;#19994;&amp;#32440;&amp;#2649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7;&amp;#26408;&amp;#29305;&amp;#32440;&amp;#65288;&amp;#33436;&amp;#2824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59;&amp;#32438;&amp;#32477;&amp;#32536;&amp;#3244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3459;&amp;#32438;&amp;#32477;&amp;#32536;&amp;#324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459;&amp;#32438;&amp;#32477;&amp;#32536;&amp;#32440;&amp;#34892;&amp;#19994;&amp;#25237;&amp;#36164;&amp;#29305;&amp;#24615;&amp;#20998;&amp;#26512;&lt;/span&gt;&lt;/span&gt;&lt;/div&gt;&lt;div&gt;&lt;span style="font-size: small;"&gt;&lt;span style="font-family: Arial;"&gt;&amp;#19968;&amp;#12289;&amp;#33459;&amp;#32438;&amp;#32477;&amp;#32536;&amp;#32440;&amp;#34892;&amp;#19994;&amp;#36827;&amp;#20837;&amp;#22721;&amp;#22418;&lt;/span&gt;&lt;/span&gt;&lt;/div&gt;&lt;div&gt;&lt;span style="font-size: small;"&gt;&lt;span style="font-family: Arial;"&gt;&amp;#20108;&amp;#12289;&amp;#33459;&amp;#32438;&amp;#32477;&amp;#32536;&amp;#32440;&amp;#34892;&amp;#19994;&amp;#30408;&amp;#21033;&amp;#27169;&amp;#24335;&lt;/span&gt;&lt;/span&gt;&lt;/div&gt;&lt;div&gt;&lt;span style="font-size: small;"&gt;&lt;span style="font-family: Arial;"&gt;&amp;#19977;&amp;#12289;&amp;#33459;&amp;#32438;&amp;#32477;&amp;#32536;&amp;#32440;&amp;#34892;&amp;#19994;&amp;#30408;&amp;#21033;&amp;#22240;&amp;#32032;&lt;/span&gt;&lt;/span&gt;&lt;/div&gt;&lt;div&gt;&lt;span style="font-size: small;"&gt;&lt;span style="font-family: Arial;"&gt;&amp;#31532;&amp;#19977;&amp;#33410; &amp;#33459;&amp;#32438;&amp;#32477;&amp;#32536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3459;&amp;#32438;&amp;#32477;&amp;#32536;&amp;#324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9;&amp;#32438;&amp;#32477;&amp;#32536;&amp;#324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3459;&amp;#32438;&amp;#32477;&amp;#32536;&amp;#324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3459;&amp;#32438;&amp;#32477;&amp;#32536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459;&amp;#32438;&amp;#32477;&amp;#32536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459;&amp;#32438;&amp;#32477;&amp;#32536;&amp;#324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459;&amp;#32438;&amp;#32477;&amp;#32536;&amp;#3244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459;&amp;#32438;&amp;#32477;&amp;#32536;&amp;#32440;&amp;#21697;&amp;#29260;&amp;#30340;&amp;#25112;&amp;#30053;&amp;#24605;&amp;#32771;&lt;/span&gt;&lt;/span&gt;&lt;/div&gt;&lt;div&gt;&lt;span style="font-size: small;"&gt;&lt;span style="font-family: Arial;"&gt;&amp;#19968;&amp;#12289;&amp;#33459;&amp;#32438;&amp;#32477;&amp;#32536;&amp;#324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459;&amp;#32438;&amp;#32477;&amp;#32536;&amp;#32440;&amp;#20225;&amp;#19994;&amp;#30340;&amp;#21697;&amp;#29260;&amp;#25112;&amp;#30053;&lt;/span&gt;&lt;/span&gt;&lt;/div&gt;&lt;div&gt;&lt;span style="font-size: small;"&gt;&lt;span style="font-family: Arial;"&gt;&amp;#19977;&amp;#12289;&amp;#33459;&amp;#32438;&amp;#32477;&amp;#32536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9;&amp;#32438;&amp;#32477;&amp;#32536;&amp;#3244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3459;&amp;#32438;&amp;#32477;&amp;#32536;&amp;#3244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3459;&amp;#32438;&amp;#32477;&amp;#32536;&amp;#324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459;&amp;#32438;&amp;#32477;&amp;#32536;&amp;#324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459;&amp;#32438;&amp;#32477;&amp;#32536;&amp;#32440;&amp;#39033;&amp;#30446;&amp;#27880;&amp;#24847;&amp;#20107;&amp;#39033;&lt;/span&gt;&lt;/span&gt;&lt;/div&gt;&lt;div&gt;&lt;span style="font-size: small;"&gt;&lt;span style="font-family: Arial;"&gt;&amp;#31532;&amp;#22235;&amp;#33410; &amp;#33459;&amp;#32438;&amp;#32477;&amp;#32536;&amp;#324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2289;&amp;#33459;&amp;#32438;&amp;#32477;&amp;#32536;&amp;#32440;&amp;#20135;&amp;#19994;&amp;#38142;&amp;#32467;&amp;#26500;&amp;#22270;&lt;/span&gt;&lt;/span&gt;&lt;/div&gt;&lt;div&gt;&lt;span style="font-size: small;"&gt;&lt;span style="font-family: Arial;"&gt;&amp;#22270;&amp;#34920; 2 &amp;#12289;2016-2020&amp;#24180;&amp;#20840;&amp;#29699;&amp;#33459;&amp;#32438;&amp;#32477;&amp;#32536;&amp;#32440;&amp;#38656;&amp;#27714;&amp;#37327;&lt;/span&gt;&lt;/span&gt;&lt;/div&gt;&lt;div&gt;&lt;span style="font-size: small;"&gt;&lt;span style="font-family: Arial;"&gt;&amp;#22270;&amp;#34920; 3 &amp;#12289;2022-2028&amp;#24180;&amp;#20840;&amp;#29699;&amp;#33459;&amp;#32438;&amp;#32477;&amp;#32536;&amp;#32440;&amp;#20135;&amp;#21697;&amp;#24066;&amp;#22330;&amp;#22686;&amp;#38271;&amp;#29575;&lt;/span&gt;&lt;/span&gt;&lt;/div&gt;&lt;div&gt;&lt;span style="font-size: small;"&gt;&lt;span style="font-family: Arial;"&gt;&amp;#22270;&amp;#34920; 4 &amp;#12289;&amp;#33459;&amp;#32438;&amp;#32477;&amp;#32536;&amp;#32440;&amp;#20027;&amp;#35201;&amp;#29305;&amp;#24615;&lt;/span&gt;&lt;/span&gt;&lt;/div&gt;&lt;div&gt;&lt;span style="font-size: small;"&gt;&lt;span style="font-family: Arial;"&gt;&amp;#22270;&amp;#34920; 5 &amp;#12289;2016-2020&amp;#24180;&amp;#20013;&amp;#22269;&amp;#33459;&amp;#32438;&amp;#32477;&amp;#32536;&amp;#32440;&amp;#34892;&amp;#19994;&amp;#30408;&amp;#21033;&amp;#33021;&amp;#21147;&lt;/span&gt;&lt;/span&gt;&lt;/div&gt;&lt;div&gt;&lt;span style="font-size: small;"&gt;&lt;span style="font-family: Arial;"&gt;&amp;#22270;&amp;#34920; 6 &amp;#12289;2016-2020&amp;#24180;&amp;#20013;&amp;#22269;&amp;#33459;&amp;#32438;&amp;#32477;&amp;#32536;&amp;#32440;&amp;#34892;&amp;#19994;&amp;#24066;&amp;#22330;&amp;#38656;&amp;#27714;&amp;#24773;&amp;#20917;&lt;/span&gt;&lt;/span&gt;&lt;/div&gt;&lt;div&gt;&lt;span style="font-size: small;"&gt;&lt;span style="font-family: Arial;"&gt;&amp;#22270;&amp;#34920; 7 &amp;#12289;2022-2028&amp;#24180;&amp;#20013;&amp;#22269;&amp;#33459;&amp;#32438;&amp;#32477;&amp;#32536;&amp;#32440;&amp;#38656;&amp;#27714;&amp;#39044;&amp;#27979;&lt;/span&gt;&lt;/span&gt;&lt;/div&gt;&lt;div&gt;&lt;span style="font-size: small;"&gt;&lt;span style="font-family: Arial;"&gt;&amp;#22270;&amp;#34920; 8 &amp;#12289;2016-2020&amp;#24180;&amp;#20013;&amp;#22269;&amp;#33459;&amp;#32438;&amp;#32477;&amp;#32536;&amp;#32440;&amp;#20135;&amp;#37327;&lt;/span&gt;&lt;/span&gt;&lt;/div&gt;&lt;div&gt;&lt;span style="font-size: small;"&gt;&lt;span style="font-family: Arial;"&gt;&amp;#22270;&amp;#34920; 9 &amp;#12289;2022-2028&amp;#24180;&amp;#20013;&amp;#22269;&amp;#33459;&amp;#32438;&amp;#32477;&amp;#32536;&amp;#32440;&amp;#20379;&amp;#32473;&amp;#39044;&amp;#27979;&lt;/span&gt;&lt;/span&gt;&lt;/div&gt;&lt;div&gt;&lt;span style="font-size: small;"&gt;&lt;span style="font-family: Arial;"&gt;&amp;#22270;&amp;#34920; 10 &amp;#12289;2016-2020&amp;#24180;&amp;#20013;&amp;#22269;&amp;#33459;&amp;#32438;&amp;#32477;&amp;#32536;&amp;#3244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5.html"&gt;http://www.cction.com/report/202206/30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